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Открытый конкурс на право заключения договора на выполнение работ по архивной обработке и переплету документов по личному составу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омер догов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заключения догов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сентября 2012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аг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РТ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а догов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761 897 (один миллион семьсот шестьдесят одна тысяча восемьсот девяносто семь) рублей 28 копеек, в том числе НДС – 18 %, 268 763 (двести шестьдесят восемь тысяч семьсот шестьдесят три) рубля 99 копее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39:00Z</dcterms:created>
  <dc:creator>Дмитрий С. Зайцев</dc:creator>
  <dc:description/>
  <cp:keywords/>
  <dc:language>en-US</dc:language>
  <cp:lastModifiedBy>Дмитрий С. Зайцев</cp:lastModifiedBy>
  <cp:lastPrinted>2012-08-17T11:45:00Z</cp:lastPrinted>
  <dcterms:modified xsi:type="dcterms:W3CDTF">2012-10-02T13:30:00Z</dcterms:modified>
  <cp:revision>8</cp:revision>
  <dc:subject/>
  <dc:title>Информационная карта договора поставки широкоформатного сканера Kipp 2300 с набором опций, программным обеспечением, шнуром питания</dc:title>
</cp:coreProperties>
</file>